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67" w:hanging="0"/>
        <w:jc w:val="center"/>
        <w:rPr>
          <w:rFonts w:eastAsia="Times New Roman"/>
          <w:b/>
          <w:b/>
          <w:bCs/>
          <w:spacing w:val="-1"/>
          <w:sz w:val="27"/>
          <w:szCs w:val="27"/>
        </w:rPr>
      </w:pPr>
      <w:r>
        <w:rPr>
          <w:rFonts w:eastAsia="Times New Roman"/>
          <w:b/>
          <w:bCs/>
          <w:spacing w:val="-1"/>
          <w:sz w:val="27"/>
          <w:szCs w:val="27"/>
        </w:rPr>
        <w:t xml:space="preserve">Сводный годовой доклад </w:t>
        <w:br/>
        <w:t>о ходе реализации и оценке эффективности муниципальных программ Севского муниципального района за 2024 год</w:t>
      </w:r>
    </w:p>
    <w:p>
      <w:pPr>
        <w:pStyle w:val="Normal"/>
        <w:jc w:val="center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pacing w:val="-9"/>
          <w:sz w:val="27"/>
          <w:szCs w:val="27"/>
        </w:rPr>
        <w:t xml:space="preserve">Во исполнение постановления администрации Севского муниципального района от 12.05.2015 № 361 «Об утверждении Порядка разработки, реализации и оценки эффективности муниципальных программ Севского муниципального района» (в редакции от 27.07.2015 № 557, от 24.11.2015 № 875, от 25.12.2015 № 973, от 24.08.2016 № 737, от 07.11.2017 № 822)  проведен анализ </w:t>
      </w:r>
      <w:r>
        <w:rPr>
          <w:sz w:val="27"/>
          <w:szCs w:val="27"/>
        </w:rPr>
        <w:t>эффективности реализации трех муниципальных программ</w:t>
      </w:r>
      <w:r>
        <w:rPr>
          <w:spacing w:val="-9"/>
          <w:sz w:val="27"/>
          <w:szCs w:val="27"/>
        </w:rPr>
        <w:t xml:space="preserve">: «Реализация полномочий высшего исполнительного органа местного самоуправления (2024-2026 годы)», </w:t>
      </w:r>
      <w:r>
        <w:rPr>
          <w:sz w:val="27"/>
          <w:szCs w:val="27"/>
        </w:rPr>
        <w:t>«Управление муниципальными финансами Севского муниципального района (2024-2026 годы)», «Развитие образования Севского муниципального района (2024-2025 годы)». Среднее значение фактического использования бюджетных ассигнований за отчетный период 96,6</w:t>
      </w:r>
      <w:bookmarkStart w:id="0" w:name="_GoBack"/>
      <w:bookmarkEnd w:id="0"/>
      <w:r>
        <w:rPr>
          <w:sz w:val="27"/>
          <w:szCs w:val="27"/>
        </w:rPr>
        <w:t xml:space="preserve"> %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spacing w:val="-9"/>
          <w:sz w:val="28"/>
          <w:szCs w:val="28"/>
        </w:rPr>
        <w:t xml:space="preserve">«Реализация полномочий высшего   исполнительного органа местного самоуправления (2024-2026 годы)» </w:t>
      </w:r>
      <w:r>
        <w:rPr>
          <w:b/>
          <w:sz w:val="28"/>
          <w:szCs w:val="28"/>
        </w:rPr>
        <w:t xml:space="preserve"> утверждена постановлением администрации Севского муниципального района от 27.12.2023 № 874  «Об утверждении   муниципальной   программы    </w:t>
      </w:r>
      <w:r>
        <w:rPr>
          <w:b/>
          <w:spacing w:val="-9"/>
          <w:sz w:val="28"/>
          <w:szCs w:val="28"/>
        </w:rPr>
        <w:t xml:space="preserve">«Реализация   полномочий  высшего    исполнительного        органа       местного        самоуправления  (2024 - 2026 годы)»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На реализацию мероприятий программы в 2024 году запланировано - </w:t>
      </w:r>
      <w:r>
        <w:rPr>
          <w:rFonts w:eastAsia="Times New Roman"/>
          <w:bCs/>
          <w:sz w:val="28"/>
          <w:szCs w:val="28"/>
        </w:rPr>
        <w:t>305 826 403,83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>рублей, в том числе за счет средств федерального бюджета - 17 196 053,20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>рублей, областного бюджета – 170 525 705,09 рублей, бюджета муниципального района  – 118 104 645,54 рубл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Кассовые расходы мероприятий программы за  2024 год составил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283 656 404,24 рублей (92,75 % к запланированным ).</w:t>
      </w:r>
    </w:p>
    <w:p>
      <w:pPr>
        <w:pStyle w:val="Normal"/>
        <w:shd w:val="clear" w:color="auto" w:fill="FFFFFF"/>
        <w:ind w:left="10" w:right="58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24 году в рамках муниципальной программы реализовывались  мероприятия, полный перечень которых приведен в Отчете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В рамках реализации указанных мероприятий муниципальной программы </w:t>
      </w:r>
      <w:r>
        <w:rPr>
          <w:sz w:val="28"/>
          <w:szCs w:val="28"/>
        </w:rPr>
        <w:t>своевременно и качественно подготовлены пять проектов решений Севского  районного Совета народных депутатов,</w:t>
      </w:r>
      <w:r>
        <w:rPr>
          <w:rFonts w:eastAsia="Times New Roman"/>
          <w:sz w:val="28"/>
          <w:szCs w:val="28"/>
        </w:rPr>
        <w:t xml:space="preserve"> проекты постановлений администрации муниципального района, регулирующих бюджетные правоотношения. Ежемесячно в установленные сроки осуществлялось формирование отчетов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значений   показателей, характеризующих    решение задач   муниципальной программы </w:t>
      </w:r>
      <w:r>
        <w:rPr>
          <w:bCs/>
          <w:sz w:val="28"/>
          <w:szCs w:val="28"/>
        </w:rPr>
        <w:t>«Реализация полномочий высшего исполнительного органа  местного самоуправления (2024-2026 годы)</w:t>
      </w:r>
      <w:r>
        <w:rPr>
          <w:sz w:val="28"/>
          <w:szCs w:val="28"/>
        </w:rPr>
        <w:t xml:space="preserve"> за  2024 год,   составляет  90,77 %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планированных 65 показателей  реализации муниципальной  программы за  2024 год оценке подлежало 65,   выполнены  63. Недовыполнение ряда показателей отчасти объясняется завышенными прогнозными ожи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рядком разработки, реализации и оценки  эффективности муниципальных программ  Севского муниципального района и проведенной оценкой эффективности муниципальной программы (в соответствии с критериями оценки) эффективность реализации  муниципальной   программы  </w:t>
      </w:r>
      <w:r>
        <w:rPr>
          <w:bCs/>
          <w:sz w:val="28"/>
          <w:szCs w:val="28"/>
        </w:rPr>
        <w:t xml:space="preserve">«Реализация полномочий высшего </w:t>
        <w:br/>
        <w:t>исполнительного органа  местного самоуправления (2024-2026 годы)»</w:t>
      </w:r>
      <w:r>
        <w:rPr>
          <w:sz w:val="28"/>
          <w:szCs w:val="28"/>
        </w:rPr>
        <w:t xml:space="preserve">      за  2024 год соответствует критерию эффективности  </w:t>
      </w:r>
      <w:r>
        <w:rPr>
          <w:sz w:val="24"/>
          <w:szCs w:val="24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gt;3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70 &gt;3х22                 70&gt;66 -  «Эффективность выше плановой».  Реализация   муниципальной программы  признается  целесообразно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ниципальная программа «Развитие образования Севского муниципального района» (2024-2026 годы) утверждена постановлением администрации Севского муниципального района от 29.12.2023 № 890 (с изменениями, внесенными постановлениями администрации Севского муниципального района от  06.05.2024  №  439 , от 08.10.2024 № 861, от 09.12.2024  1072, от 28.12.2024 № 1204) (далее –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ероприятий программой в 2024 году запланировано 308 044 223,86  рублей, в том числе за счет средств федерального бюджета – 24 582 363,41 руб., областного бюджета – 195 270 631,82 руб., муниципального бюджета -   87 885 468,63 руб., внебюджетных средств- 305 7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совые расходы мероприятий программы за  2024 год составили 305 988 221,42  рублей (99,3 % к запланированным), в том числе за счет средств федерального бюджета –24 573 220,44 руб. (99,9% к запланированным), областного бюджета – 195 094 135,00 руб. (99,9% к запланированным), муниципального бюджета –86 020 383,30 руб. (97,9% к запланированным), внебюджетные средства – 305 760,00 руб.(100% к запланирован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2024 год в рамках муниципальной программы реализовыва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,   исполнение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, обеспечивающие деятельность органов местного самоуправления и муниципальных учреждений, исполнение 99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е муниципальных управленческих команд приграничных муниципальных образований Брянской области,   исполнение 100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организации, исполнение 95,4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, исполнение  96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рганизации дополнительного образования,  исполнение 98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сихолого-медико-социального сопровождения,  исполнение 98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исполнение  100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щеобразовательных организациях, реализующих образовательные программы дошкольного образования, частных дошкольных образовательных организациях 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), исполнение 100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 проведение олимпиад, выставок, конкурсов, конференций и других общественных мероприятий в сфере образования, исполнение 99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советникам директоров по воспитанию и взаимодействию с детскими общественными обьединениями государственных общеобразовательных организаций, профессиональных образовательных организаций субьектов Российской Федерации, г.Байконур и федеральной территории "Сириус", муниципальных общеобразовательных организаций и профессиональных образовательных организаций, исполнение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енсация части родительской платы на содержание ребенка в образовательных учреждениях, реализующих  основную общеобразовательную программу дошкольного образования, исполнение 100,0%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исполнение 100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питания обучающимся в муниципальных общеобразовательных организациях из многодетных семей, исполнение 81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защищенности специализированных транспортных средств, предназначенных для организованной перевозки детей, исполнение 100,0%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азвитие кадрового потенциала, переподготовка и повышение квалификации персонала, исполнение 96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ер социальной поддержки работникам образовательных организаций, работающих в сельских населенных пунктах и поселках городского типа на территории Брянской области, исполнение 100,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sz w:val="28"/>
          <w:szCs w:val="28"/>
        </w:rPr>
        <w:t>, исполнение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 развитию образования, исполнение 100,0%;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безопасности дорожного движения, исполнение 100,0%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ализация инициативных проектов (Благоустройство спортивной площадки на территории, прилегающей к МБОУ "Севская средняя школа №2")</w:t>
      </w:r>
      <w:r>
        <w:rPr>
          <w:sz w:val="28"/>
          <w:szCs w:val="28"/>
        </w:rPr>
        <w:t xml:space="preserve">, исполнение 99,6%;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ализация инициативных проектов ("Благоустройство и озеленение территории, прилегающей к МБОУ Доброводской СОШ Севского района")</w:t>
      </w:r>
      <w:r>
        <w:rPr>
          <w:sz w:val="28"/>
          <w:szCs w:val="28"/>
        </w:rPr>
        <w:t xml:space="preserve">, исполнение 100,0%;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ализация инициативных проектов ("Благоустройство и озеленение территории, прилегающей к МБОУ Княгининской СОШ Севского района Брянской области")</w:t>
      </w:r>
      <w:r>
        <w:rPr>
          <w:sz w:val="28"/>
          <w:szCs w:val="28"/>
        </w:rPr>
        <w:t xml:space="preserve">, исполнение 100,0%;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ализация инициативных проектов ("Благоустройство территории, прилегающей к МБОУ Ново-Ямской ООШ Севского района ")</w:t>
      </w:r>
      <w:r>
        <w:rPr>
          <w:sz w:val="28"/>
          <w:szCs w:val="28"/>
        </w:rPr>
        <w:t xml:space="preserve">, исполнение 100,0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работе с детьми и молодежью, исполнение 98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оздоровительной кампании детей, исполнение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я, обеспечивающие оздоровление детей, исполнение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ведение в соответствии с брендбуком «Точки роста» помещений муниципальных общеобразовательных организаций, исполнение 100,0%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98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ние цифровой образовательной среды в общеобразовательных организациях и профессиональных образовательных организациях Брянской области, исполнение 100,0%;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  99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ля достижения  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цел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  <w:lang w:val="ru-RU"/>
        </w:rPr>
        <w:t>и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муниципальной программы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еш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аются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ледующие </w:t>
      </w: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TextBody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я муниципальной политики в сфере образования на территории Севского муниципального района;</w:t>
      </w:r>
    </w:p>
    <w:p>
      <w:pPr>
        <w:pStyle w:val="TextBody"/>
        <w:spacing w:lineRule="auto" w:line="240"/>
        <w:ind w:left="708" w:firstLine="192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Повышение доступности и качества предоставления дошкольного образования, общего образования, дополнительного образования детей;</w:t>
      </w:r>
    </w:p>
    <w:p>
      <w:pPr>
        <w:pStyle w:val="TextBody"/>
        <w:spacing w:lineRule="auto" w:line="240"/>
        <w:ind w:left="708" w:firstLine="192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тие кадрового потенциала сферы образования и реализация мер муниципальной поддержки работников образования;</w:t>
      </w:r>
    </w:p>
    <w:p>
      <w:pPr>
        <w:pStyle w:val="TextBody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-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Повышение безопасности дорожного движени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я  мероприятий по усовершенствованию  инфраструктуры сферы образования;</w:t>
      </w:r>
    </w:p>
    <w:p>
      <w:pPr>
        <w:pStyle w:val="TextBody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я мероприятий   молодежной политики;</w:t>
      </w:r>
    </w:p>
    <w:p>
      <w:pPr>
        <w:pStyle w:val="TextBody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я мероприятий по проведению оздоровительной компании детей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Региональный проект "Современная школа (Брянская область)"</w:t>
      </w:r>
    </w:p>
    <w:p>
      <w:pPr>
        <w:pStyle w:val="TextBody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ascii="Times New Roman" w:hAnsi="Times New Roman"/>
          <w:b w:val="false"/>
          <w:i w:val="false"/>
          <w:sz w:val="28"/>
          <w:szCs w:val="28"/>
        </w:rPr>
        <w:t>Региональный проект "Успех каждого ребенка (Брянская область)"</w:t>
      </w:r>
    </w:p>
    <w:p>
      <w:pPr>
        <w:pStyle w:val="TextBody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b w:val="false"/>
          <w:i w:val="false"/>
          <w:sz w:val="28"/>
          <w:szCs w:val="28"/>
        </w:rPr>
        <w:t>Региональный проект "Цифровая образовательная среда (Брянская область)"</w:t>
      </w:r>
    </w:p>
    <w:p>
      <w:pPr>
        <w:pStyle w:val="TextBody"/>
        <w:spacing w:lineRule="auto" w:line="240"/>
        <w:jc w:val="left"/>
        <w:rPr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b w:val="false"/>
          <w:i w:val="false"/>
          <w:sz w:val="28"/>
          <w:szCs w:val="28"/>
        </w:rPr>
        <w:t>Региональный проект «Патриотическое воспитание граждан Российской Федерации (Брянской области)</w:t>
      </w:r>
      <w:r>
        <w:rPr>
          <w:bCs w:val="false"/>
          <w:i w:val="false"/>
          <w:iCs w:val="false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ое значение показателя «Соотношение среднемесячной заработной платы учителей и заработной платы работников в целом по экономике в Брянской области»,   при  запланированном  показателе 100 % за  2024 год  составило 100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значение показателя «Доля учителей, имеющих в установленном порядке первую, высшую квалификационную категорию, и подтверждение соответствия занимаемой должности», в общей численности учителей  при  запланированном  показателе 97 % за 2024 год  составило 9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вое значение показателя «Доля учителей и руководителей 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», в общей численности учителей, при  запланированном  показателе 97 % за  2024 год  составило 97 %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е значение показателя «Увеличение охвата учащихся, включенных в систему развития одаренных детей», при  запланированном  показателе 20 % за  2024 год  составило 20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значение показателя «Доля школьников, обучающихся по федеральным государственным образовательным стандартам», в общей численности школьников, при  запланированном  показателе   100 % за 2024 год  составило 100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значение показателя «Соотношение количества компьютеров, приходящихся на количество обучающихся в муниципальных общеобразовательных учреждениях»,  при  запланированном  показателе   15 % за 2024 год  составило 15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значение показателя «Динамика снижения потребления по всем видам топливно-энергетических ресурсов»,  при  запланированном  показателе   3 % за  2024 год  составило 3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значение показателя «</w:t>
      </w:r>
      <w:r>
        <w:rPr>
          <w:sz w:val="28"/>
          <w:szCs w:val="28"/>
        </w:rPr>
        <w:t xml:space="preserve">Удельный вес детей школьного возраста, охваченных всеми формами оздоровления и отдыха», </w:t>
      </w:r>
      <w:r>
        <w:rPr>
          <w:color w:val="000000"/>
          <w:sz w:val="28"/>
          <w:szCs w:val="28"/>
        </w:rPr>
        <w:t>при  запланированном  показателе   37 % за  2024 год  составило 37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значение показателя «Увеличение охвата детей школьного возраста профилактическими мероприятиями, направленными на безопасность дорожного движения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 запланированном  показателе   100 % за  2024 год  составило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значение показателя «Охват детей школьного возраста </w:t>
      </w:r>
      <w:r>
        <w:rPr>
          <w:sz w:val="28"/>
          <w:szCs w:val="28"/>
          <w:shd w:fill="FFFFFF" w:val="clear"/>
        </w:rPr>
        <w:t>вовлеченных в социально активную деятельность через увеличение охвата патриотическими проектами направленными на гражданское и патриотическое воспитание » при запланированном</w:t>
      </w:r>
      <w:r>
        <w:rPr>
          <w:sz w:val="28"/>
          <w:szCs w:val="28"/>
        </w:rPr>
        <w:t xml:space="preserve"> показателе   100 % за  2024 год  составило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ое значение показателя</w:t>
      </w:r>
      <w:r>
        <w:rPr>
          <w:color w:val="444444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запланированном</w:t>
      </w:r>
      <w:r>
        <w:rPr>
          <w:sz w:val="28"/>
          <w:szCs w:val="28"/>
        </w:rPr>
        <w:t xml:space="preserve"> показателе   100 % за  2024 год  составило 98,4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указанных мероприятий программы, своевременно и качественно подготовлены постановления и распоряжения администрации Севского муниципального района, регулирующих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о в установленные сроки составляются отчеты об исполнении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>Муниципальная программа «</w:t>
      </w:r>
      <w:r>
        <w:rPr>
          <w:b/>
          <w:sz w:val="28"/>
          <w:szCs w:val="28"/>
        </w:rPr>
        <w:t xml:space="preserve">Управление муниципальными финансами Севского муниципального района (2024 -2026 годы)» </w:t>
      </w:r>
      <w:r>
        <w:rPr>
          <w:rFonts w:eastAsia="Times New Roman"/>
          <w:b/>
          <w:sz w:val="28"/>
          <w:szCs w:val="28"/>
        </w:rPr>
        <w:t xml:space="preserve"> утверждена постановлением администрации </w:t>
      </w:r>
      <w:r>
        <w:rPr>
          <w:b/>
          <w:sz w:val="28"/>
          <w:szCs w:val="28"/>
        </w:rPr>
        <w:t xml:space="preserve">Севского  муниципального района  от 29.12.2023 №897 (с изменениями, внесенными постановлениями   администрации Севского муниципального района  от 05.12.2024 года №1057, 26.12.2024 года №1176). </w:t>
      </w:r>
      <w:r>
        <w:rPr>
          <w:rFonts w:eastAsia="Times New Roman"/>
          <w:b/>
          <w:sz w:val="28"/>
          <w:szCs w:val="28"/>
        </w:rPr>
        <w:t>(далее – программа)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426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На реализацию мероприятий программы в 2024 году запланировано 17 458 244,22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рублей, в том числе за счет средств</w:t>
      </w:r>
      <w:r>
        <w:rPr>
          <w:sz w:val="28"/>
          <w:szCs w:val="28"/>
        </w:rPr>
        <w:t xml:space="preserve"> областного бюджета    - 1 503 075,12 рублей,  бюджета муниципального района</w:t>
      </w:r>
      <w:r>
        <w:rPr>
          <w:rFonts w:eastAsia="Times New Roman"/>
          <w:sz w:val="28"/>
          <w:szCs w:val="28"/>
        </w:rPr>
        <w:t xml:space="preserve"> –  15 955 169,10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блей.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4"/>
      </w:tblGrid>
      <w:tr>
        <w:trPr>
          <w:trHeight w:val="6373" w:hRule="atLeast"/>
        </w:trPr>
        <w:tc>
          <w:tcPr>
            <w:tcW w:w="9654" w:type="dxa"/>
            <w:tcBorders/>
            <w:shd w:color="auto" w:fill="auto" w:val="clear"/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ассовые расходы на реализацию мероприятий программы за  2024 год </w:t>
            </w:r>
            <w:r>
              <w:rPr>
                <w:color w:val="000000" w:themeColor="text1"/>
                <w:sz w:val="28"/>
                <w:szCs w:val="28"/>
              </w:rPr>
              <w:t xml:space="preserve">составили 17 424 865,07 рублей (99,8 % к запланированным), в том числе за счет средств    областного бюджета –  </w:t>
            </w:r>
            <w:r>
              <w:rPr>
                <w:sz w:val="28"/>
                <w:szCs w:val="28"/>
              </w:rPr>
              <w:t xml:space="preserve">1 503 075,12 </w:t>
            </w:r>
            <w:r>
              <w:rPr>
                <w:color w:val="000000" w:themeColor="text1"/>
                <w:sz w:val="28"/>
                <w:szCs w:val="28"/>
              </w:rPr>
              <w:t xml:space="preserve"> (100,0% к запланированным), бюджета муниципального района – 15 921 789,95 рублей (99,8% к запланированным)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 w:themeColor="text1"/>
                <w:sz w:val="28"/>
                <w:szCs w:val="28"/>
              </w:rPr>
              <w:t>Задача: Обеспечение финансовой устойчивости бюджетной системы Севского муниципального района путем проведения сбалансированности финансовой политики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  решение   данной  задачи   реализовывались следующие мероприятия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 w:eastAsiaTheme="minorHAnsi"/>
                <w:b/>
                <w:color w:val="000000"/>
                <w:sz w:val="28"/>
                <w:szCs w:val="28"/>
                <w:lang w:eastAsia="en-US"/>
              </w:rPr>
              <w:t>Поощрение муниципальных управленческих команд приграничных муниципальных образований Брянской области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На данное мероприятие   были запланированы  средства областного бюджета на  в сумме 732 075,12  рублей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се средства исполнены в полном объеме.  </w:t>
            </w:r>
            <w:r>
              <w:rPr>
                <w:color w:val="000000" w:themeColor="text1"/>
                <w:sz w:val="28"/>
                <w:szCs w:val="28"/>
              </w:rPr>
              <w:t>(100,0 % к запланированным)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В рамках данного мероприятия осуществлялось   общее руководство организацией финансов на территории Севского муниципального района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Расходы производились на содержание аппарата, имущества, уплату налогов, прочие расходы, связанные  с общегосударственным управлением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 реализацию  данного мероприятия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4 году  за счет средств   бюджета  муниципального района были запланированы  средства в сумме 8 142 795,81рублей. Кассовые расходы  за 2024 год  составили  8 109 416,66 рублей (99,6  % к запланированным)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Задача:  </w:t>
            </w:r>
            <w:r>
              <w:rPr>
                <w:b/>
                <w:color w:val="000000"/>
                <w:sz w:val="28"/>
                <w:szCs w:val="28"/>
              </w:rPr>
              <w:t>Выравнивание  бюджетной  обеспеченности, поддержка мер по обеспечению сбалансированности местных бюдже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На решение данной</w:t>
            </w:r>
            <w:r>
              <w:rPr>
                <w:sz w:val="28"/>
                <w:szCs w:val="28"/>
              </w:rPr>
              <w:t xml:space="preserve"> задачи   реализовывались следующие мероприятия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Реализация  государственных полномочий Брянской  области  по расчету и предоставлению    дотаций  на выравнивание  бюджетной  обеспеченности поселений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р</w:t>
            </w:r>
            <w:r>
              <w:rPr>
                <w:color w:val="000000"/>
                <w:sz w:val="28"/>
                <w:szCs w:val="28"/>
              </w:rPr>
              <w:t xml:space="preserve">еализацию  данных  мероприятий </w:t>
            </w:r>
            <w:r>
              <w:rPr>
                <w:sz w:val="28"/>
                <w:szCs w:val="28"/>
              </w:rPr>
              <w:t xml:space="preserve"> в  2024  году  запланировано 771 000 рублей, в том числе за счет средств  областного бюджета  - 771 000 рублей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ссовые расходы на  реализацию мероприятия за 2024 год  составили   771 000 рублей (100,0  % к запланированным)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Использование мер стимулирующего характера, направленные на поощрение управленческих команд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 реализацию  данного мероприятия   запланирова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4 году  1 081 176,29 рублей. Кассовые расходы на  реализацию мероприятия за 2024 год  составили   1 081 176,29 рублей (100,0  % к запланированным)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ддержка мер по обеспечению   сбалансированности бюджетов поселений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На реализацию данного мероприятия в 2024 году запланировано 6 731 197,00  рублей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ассовые расходы на  реализацию мероприятия за 2024 год  составили   6 731 197,00 рублей (100,0  % к запланированным)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рамках  реализации указанных мероприятий программы проведена следующая работа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воевременно и качественно подготовлено  5  решений  районного Совета  народных депутатов,  постановления и распоряжения администрации  муниципального района, регулирующие бюджетные правоотношения. Ежемесячно в установленные сроки осуществлялось формирование отчетов об исполнении консолидированного бюджета Севского муниципального района,  отчетов  об исполнении  бюджета муниципального района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ый долг муниципального образования  на 1 января 2025 года     отсутствует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 итогам     2024 года в муниципальных образованиях поселений Севского муниципального района  не выявлены факты превышения норматива формирования расходов на содержание органов местного самоуправления муниципальных образований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укрепления собственной доходной базы Севского муниципального района ежеквартально проводится мониторинг уплаты налогов по социально-значимым предприятиям района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стижение запланированных значений   показателей, характеризующих    решение задач   муниципальной программы «Управление муниципальными финансами Севского муниципального района (2024-2026 годы)»   2024 года   составляет    100  %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стижение  запланированных значений показателей, характеризующих решение задачи «Обеспечение финансовой устойчивости бюджетной системы Севского  муниципального  района путем проведения  сбалансированности финансовой политики»  муниципальной программы   «Управление муниципальными финансами Севского муниципального района (2024-2026 годы)»     2024 года составляет         100  %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стижение запланированных  целевых значений   показателей, характеризующих решение задачи  «Выравнивание  бюджетной обеспеченности, поддержка мер по обеспечению сбалансированности  местных бюджетов»   муниципальной программы   «Управление муниципальными финансами Севского муниципального района (2024-2026 годы)»     2024 года составляет     100  %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851" w:leader="none"/>
                <w:tab w:val="left" w:pos="993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з запланированных восьми  целевых показателей  реализации муниципальной  программы  по итогам 2024 года выполнены                          восемь.(100%)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851" w:leader="none"/>
                <w:tab w:val="left" w:pos="993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Целевое значение  показателя «Объем муниципального  внутреннего долга Севского муниципального района»   за  2024 год  составляет   0 рублей  при запланированном показателе    0 рублей.</w:t>
            </w:r>
          </w:p>
          <w:p>
            <w:pPr>
              <w:pStyle w:val="Normal"/>
              <w:widowControl w:val="false"/>
              <w:ind w:hanging="4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елевое значение показателя «Доля просроченной кредиторской задолженности по состоянию на конец  отчетного   периода  в общем объеме расходов бюджета муниципального района»  при   запланированном показателе не более   0,1  %  за   2024 год составило  0 %.</w:t>
            </w:r>
          </w:p>
          <w:p>
            <w:pPr>
              <w:pStyle w:val="Normal"/>
              <w:widowControl w:val="false"/>
              <w:ind w:hanging="4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елевое значение показателя «Отклонение фактического объема  налоговых и неналоговых доходов   за отчетный период от первоначального плана»   при  запланированном  показателе не более  30 %  за  2024 год  составило    - 4,9%.</w:t>
            </w:r>
          </w:p>
          <w:p>
            <w:pPr>
              <w:pStyle w:val="Normal"/>
              <w:widowControl w:val="false"/>
              <w:ind w:hanging="4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елевое   значение  показателя   «Доля расходов бюджета муниципального района, формируемых в рамках  муниципальных программ» при запланированном показателе  не   менее 90 %   за 2024 год  составило    97,6  %.</w:t>
            </w:r>
          </w:p>
          <w:p>
            <w:pPr>
              <w:pStyle w:val="Normal"/>
              <w:widowControl w:val="false"/>
              <w:ind w:hanging="4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елевое значение показателя  «Обеспечение  опубликования (обнародования)  в информационном  бюллетене  МО "Севский  муниципальный район" и в сети "Интернет" информации о системе управления  муниципальными финансами Севского муниципального района»  при запланированном показателе  100 %   за  2024 год составило  100  %.</w:t>
            </w:r>
          </w:p>
          <w:p>
            <w:pPr>
              <w:pStyle w:val="Normal"/>
              <w:widowControl w:val="false"/>
              <w:ind w:hanging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елевое  значение показателя 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величение темпов роста бюджетной обеспеченности муниципальных образований  (с учетом  налоговых и неналоговых доходов и финансовой помощи  в рамках межбюджетных отношений) с применением механизма  межбюджетного регулирования  при сопоставимых условиях» </w:t>
            </w:r>
            <w:r>
              <w:rPr>
                <w:sz w:val="28"/>
                <w:szCs w:val="28"/>
              </w:rPr>
              <w:t>при  запланированном показателе     не   менее 90 % за   2024 год      составило          9,8  %.</w:t>
            </w:r>
          </w:p>
          <w:p>
            <w:pPr>
              <w:pStyle w:val="Normal"/>
              <w:widowControl w:val="false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Целевое значение показателя  «Повышение  эффективности  выравнивания бюджетной обеспеченности  муниципальных образований» при   запланированном показателе  ≤ 4   за  2024  год составило   1,1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Целевое значение показателя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ифференциации муниципальных образований  по уровню расчетной бюджетной обеспеченности»  при запланированном показателе не более чем в 1,7 раза     2024  год составило 1,4.</w:t>
            </w:r>
          </w:p>
          <w:p>
            <w:pPr>
              <w:pStyle w:val="Normal"/>
              <w:widowControl w:val="false"/>
              <w:ind w:hanging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 соответствии с Порядком    разработки, реализации и оценки  эффективности муниципальных программ  Севского муниципального района  и проведенной оценкой эффективности муниципальной программы (в соответствии с критериями оценки)   эффективность реализации  муниципальной   программы  «Управление муниципальными финансами Севского муниципального района» (2024-2026 годы)  за  2024 год     соответствует критерию эффективности  R=3xN   6=6  -   «Плановая эффективность».   Реализация   муниципальной программы  признается  целесообразной.</w:t>
            </w:r>
          </w:p>
          <w:p>
            <w:pPr>
              <w:pStyle w:val="Normal"/>
              <w:widowControl w:val="false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993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993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9845</wp:posOffset>
                      </wp:positionV>
                      <wp:extent cx="6077585" cy="987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8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6"/>
                                    <w:tblpPr w:bottomFromText="0" w:horzAnchor="margin" w:leftFromText="180" w:rightFromText="180" w:tblpX="0" w:tblpY="-47" w:topFromText="0" w:vertAnchor="text"/>
                                    <w:tblW w:w="957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793"/>
                                    <w:gridCol w:w="284"/>
                                    <w:gridCol w:w="3119"/>
                                    <w:gridCol w:w="2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gridSpan w:val="2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7"/>
                                            <w:szCs w:val="27"/>
                                            <w:lang w:val="ru-RU" w:bidi="ar-SA"/>
                                          </w:rPr>
                                          <w:t>Начальник отдела экономики, организации торговли, бытовых услуг и муниципальн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0" w:after="0"/>
                                          <w:ind w:left="-392" w:firstLine="392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7"/>
                                            <w:szCs w:val="27"/>
                                            <w:lang w:val="ru-RU" w:bidi="ar-SA"/>
                                          </w:rPr>
                                          <w:br/>
                                          <w:br/>
                                          <w:br/>
                                          <w:t xml:space="preserve">          Ю.С. Волод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7"/>
                                            <w:szCs w:val="27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gridSpan w:val="2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7"/>
                                            <w:szCs w:val="27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7.75pt;mso-wrap-distance-left:9pt;mso-wrap-distance-right:9pt;mso-wrap-distance-top:0pt;mso-wrap-distance-bottom:0pt;margin-top:-2.3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6"/>
                              <w:tblpPr w:bottomFromText="0" w:horzAnchor="margin" w:leftFromText="180" w:rightFromText="180" w:tblpX="0" w:tblpY="-47" w:topFromText="0" w:vertAnchor="text"/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93"/>
                              <w:gridCol w:w="284"/>
                              <w:gridCol w:w="3119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  <w:lang w:val="ru-RU" w:bidi="ar-SA"/>
                                    </w:rPr>
                                    <w:t>Начальник отдела экономики, организации торговли, бытовых услуг и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ind w:left="-392" w:firstLine="39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  <w:lang w:val="ru-RU" w:bidi="ar-SA"/>
                                    </w:rPr>
                                    <w:br/>
                                    <w:br/>
                                    <w:br/>
                                    <w:t xml:space="preserve">          Ю.С. Волод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993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left" w:pos="993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highlight w:val="green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12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c41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20b45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qFormat/>
    <w:rsid w:val="001e5a1b"/>
    <w:rPr>
      <w:rFonts w:ascii="Arial Narrow" w:hAnsi="Arial Narrow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1e5a1b"/>
    <w:pPr>
      <w:widowControl/>
      <w:spacing w:lineRule="auto" w:line="360"/>
      <w:jc w:val="center"/>
    </w:pPr>
    <w:rPr>
      <w:rFonts w:ascii="Arial Narrow" w:hAnsi="Arial Narrow"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124"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c4124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0b4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34a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3328</Words>
  <Characters>18971</Characters>
  <CharactersWithSpaces>22255</CharactersWithSpaces>
  <Paragraphs>4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8:00Z</dcterms:created>
  <dc:creator>UserXP</dc:creator>
  <dc:description/>
  <dc:language>en-US</dc:language>
  <cp:lastModifiedBy>RePack by Diakov</cp:lastModifiedBy>
  <cp:lastPrinted>2021-03-03T11:35:00Z</cp:lastPrinted>
  <dcterms:modified xsi:type="dcterms:W3CDTF">2025-03-24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